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Amiri" w:ascii="Amiri" w:hAnsi="Amiri"/>
          <w:b/>
          <w:bCs/>
          <w:i w:val="false"/>
          <w:iCs w:val="false"/>
          <w:sz w:val="22"/>
          <w:szCs w:val="22"/>
        </w:rPr>
        <w:t xml:space="preserve">W związku z możliwością otrzymywania naliczeń drogą elektroniczną, prosimy </w:t>
        <w:br/>
        <w:t xml:space="preserve">o wypełnieni formularza i przesłanie/dostarczenie do siedziby </w:t>
        <w:br/>
        <w:t>ATBS „Kodrem” Sp. z o.o. ul. Komunalna 2, 16-300 Augustów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GŁOSZENIE DOTYCZĄCE PRZESYŁANIA NALICZEŃ DROGĄ ELEKTRONICZNĄ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ne odbiorcy informacji: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  <w:gridCol w:w="539"/>
        <w:gridCol w:w="538"/>
        <w:gridCol w:w="538"/>
        <w:gridCol w:w="539"/>
        <w:gridCol w:w="538"/>
        <w:gridCol w:w="539"/>
        <w:gridCol w:w="538"/>
        <w:gridCol w:w="539"/>
        <w:gridCol w:w="538"/>
        <w:gridCol w:w="539"/>
        <w:gridCol w:w="543"/>
      </w:tblGrid>
      <w:tr>
        <w:trPr>
          <w:trHeight w:val="1186" w:hRule="atLeast"/>
        </w:trPr>
        <w:tc>
          <w:tcPr>
            <w:tcW w:w="53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biorca:</w:t>
            </w:r>
          </w:p>
          <w:p>
            <w:pPr>
              <w:pStyle w:val="Zawartotabeli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Imię i nazwisko luba nazwa Firmy)</w:t>
            </w:r>
          </w:p>
        </w:tc>
        <w:tc>
          <w:tcPr>
            <w:tcW w:w="53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38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 Odbiorcy:</w:t>
            </w:r>
          </w:p>
        </w:tc>
        <w:tc>
          <w:tcPr>
            <w:tcW w:w="53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77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dres e-mail, na który będzie przesyłana informacja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wpisać drukowanymi):</w:t>
            </w:r>
          </w:p>
        </w:tc>
      </w:tr>
      <w:tr>
        <w:trPr>
          <w:trHeight w:val="57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KCEPTACJA WYSYŁANIA I PRZESYŁANIA NALICZEŃ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 FORMIE ELEKTRONICZNEJ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Akceptuję wystawianie i przesyłanie przez Augustowskie TBS „Kodrem” Sp. z o. o. </w:t>
        <w:br/>
        <w:t xml:space="preserve">w Augustowie naliczeń w formie elektronicznej, tj:  informacji o wysokości opłat, rozliczeń wody oraz innych opłat dotyczących mego lokalu, którego jestem najemcą/właścicielem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Oświadczenie klienta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Niniejszy formularz stanowi akceptację na wystawianie i przesyłanie przez ATBS „Kodrem” Sp. z o. o. w Augustowie naliczeń w formie elektronicznej w rozumieniu Rozporządzenia oraz akceptację „Zasad wystawiania i przesyłania naliczeń w formie elektronicznej”, które znajdują się na odwrocie strony i są integralną częścią Akceptacji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Potwierdzam, że momentem otrzymania przez nas naliczeń w formie elektronicznej będzie moment wejścia wiadomości na wskazany powyżej adres poczty elektronicznej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9"/>
      </w:tblGrid>
      <w:tr>
        <w:trPr>
          <w:trHeight w:val="1077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jscowość i data: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lub osoby reprezentującej: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</w:rPr>
        <w:t xml:space="preserve">ZASADY WYSTAWIANIA I PRZESYŁANIA NALICZEŃ W FORMIE ELEKTRONICZNEJ PRZEZ AUGUSTOWSKIE TBS „KODREM” SP. Z O. O.  </w:t>
        <w:br/>
        <w:t>W AUGUSTOWIE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Podstawą prawną wystawiania i przesyłania naliczeń w formie elektronicznej jest Rozporządzenie Ministra Finansów z dnia 17 grudnia 2010 r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Augustowskie TBS „Kodrem” Sp. z o.o. wystawia oraz przesyła naliczenia w formie elektronicznej gwarantując autentyczność ich pochodzenia oraz integralność ich treści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Formatem naliczenia w formie elektronicznej jest plik PDF (Portable Document Format)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Podstawowym warunkiem zawartym w Rozporządzeniu, które pozwala na wystawianie i przesyłanie naliczeń w formie elektronicznej jest uzyskanie pisemnej akceptacji Odbiorcy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Akceptacja powinna zawierać dane pozwalające zidentyfikować Odbiorcę oraz zostać poświadczona podpisem osoby reprezentującej o ile jest taka ustalona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Klient przesyła prawidłowo wypełniony i podpisany formularz na adres: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</w:rPr>
        <w:t xml:space="preserve">Augustowskie TBS „Kodrem” Sp. z o. o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</w:rPr>
        <w:t>ul. Komunalna 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</w:rPr>
        <w:t xml:space="preserve">16-30 Augustów 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sz w:val="22"/>
          <w:szCs w:val="22"/>
          <w:u w:val="none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  <w:u w:val="none"/>
        </w:rPr>
        <w:t xml:space="preserve">lub w formie elektronicznej na adres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2"/>
            <w:szCs w:val="22"/>
            <w:u w:val="none"/>
          </w:rPr>
          <w:t>sekretariat@kodrem.pl</w:t>
        </w:r>
      </w:hyperlink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u w:val="none"/>
        </w:rPr>
        <w:t xml:space="preserve">        </w:t>
      </w:r>
      <w:r>
        <w:rPr>
          <w:rFonts w:cs="Palatino Linotype" w:ascii="Palatino Linotype" w:hAnsi="Palatino Linotype"/>
          <w:b/>
          <w:bCs/>
          <w:sz w:val="22"/>
          <w:szCs w:val="22"/>
          <w:u w:val="none"/>
        </w:rPr>
        <w:t xml:space="preserve">wersja elektroniczna akceptacji do pobrania na stronie: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sz w:val="22"/>
            <w:szCs w:val="22"/>
            <w:u w:val="none"/>
          </w:rPr>
          <w:t>www.kodrem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Akceptacja Odbiorcy nie wyłącza prawa ATBS „Kodrem” Sp. z o.o. w Augustowie do wystawiania i przesyłania naliczeń w formie papierowej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W przypadku, gdy przeszkody techniczne lub formalne uniemożliwiają przesłanie naliczeń drogą elektroniczną, naliczenie zostanie dostarczone w wersji papierowej.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 xml:space="preserve">Każde naliczenie w formie elektronicznej będzie dostarczone za pośrednictwem poczty elektronicznej na wskazany przez Odbiorce adres. Za moment otrzymania naliczenia wygenerowanego w formie elektronicznej będzie uznawany moment wejścia wiadomości na serwer poczty Odbiorcy. 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W przypadku zmiany adresu e-mail Odbiorca zobowiązuje się do pisemnego powiadomienia o nowym adresie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Odbiorca jest uprawniony do wycofania Akceptacji,a  wystawca naliczenia traci prawo do przesyłania temu odbiorcy naliczeń w formie elektronicznej od dnia następnego po dniu, w którym został powiadomiony o cofnięciu akceptacji.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iri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drem.pl" TargetMode="External"/><Relationship Id="rId3" Type="http://schemas.openxmlformats.org/officeDocument/2006/relationships/hyperlink" Target="http://www.kodr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0:00Z</dcterms:created>
  <dc:creator>PC</dc:creator>
  <dc:description/>
  <dc:language>en-US</dc:language>
  <cp:lastModifiedBy>PC</cp:lastModifiedBy>
  <cp:lastPrinted>2021-04-19T09:26:00Z</cp:lastPrinted>
  <dcterms:modified xsi:type="dcterms:W3CDTF">2019-11-29T10:10:00Z</dcterms:modified>
  <cp:revision>2</cp:revision>
  <dc:subject/>
  <dc:title/>
</cp:coreProperties>
</file>