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Załącznik nr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6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</w:t>
      </w:r>
      <w:r>
        <w:rPr>
          <w:rFonts w:cs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WNIOSEK</w:t>
      </w:r>
    </w:p>
    <w:p>
      <w:pPr>
        <w:pStyle w:val="Normal"/>
        <w:spacing w:before="58" w:after="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la  osób  ubiegających  się o przyznanie lokalu mieszkalnego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 nowym budownictwie  komunalnym przy ul. Turystycznej 20C w Augustow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Imię i Nazwisko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Data urodzenia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26"/>
        <w:rPr>
          <w:bCs/>
          <w:sz w:val="24"/>
          <w:szCs w:val="24"/>
        </w:rPr>
      </w:pPr>
      <w:r>
        <w:rPr>
          <w:bCs/>
          <w:sz w:val="24"/>
          <w:szCs w:val="24"/>
        </w:rPr>
        <w:t>PESEL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Seria i numer dowodu osobistego 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Adres zamieszkania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Nr telefon kontaktowego ................................................................................................</w:t>
      </w:r>
      <w:bookmarkStart w:id="0" w:name="Bookmark"/>
      <w:bookmarkEnd w:id="0"/>
      <w:r>
        <w:rPr>
          <w:bCs/>
          <w:sz w:val="24"/>
          <w:szCs w:val="24"/>
        </w:rPr>
        <w:t>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Dane dotyczące osób wspólnie zamieszkujących z wnioskodawcą w lokalu :</w:t>
      </w:r>
    </w:p>
    <w:tbl>
      <w:tblPr>
        <w:tblW w:w="10193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2"/>
        <w:gridCol w:w="2306"/>
        <w:gridCol w:w="1800"/>
        <w:gridCol w:w="1856"/>
        <w:gridCol w:w="1818"/>
        <w:gridCol w:w="1711"/>
      </w:tblGrid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urodzenia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EL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Pokrewieństwo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Źródło dochodu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nioskodawca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-188" w:righ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8) </w:t>
      </w:r>
      <w:r>
        <w:rPr>
          <w:sz w:val="24"/>
          <w:szCs w:val="24"/>
        </w:rPr>
        <w:t>Uzasadnienie wniosku:</w:t>
      </w:r>
    </w:p>
    <w:p>
      <w:pPr>
        <w:pStyle w:val="NormalWeb"/>
        <w:spacing w:lineRule="auto" w:line="360" w:before="100" w:after="0"/>
        <w:rPr>
          <w:b/>
          <w:b/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dnocześnie oświadczam, iż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ie posiadam tytułu prawnego do innego lokalu położonego w Augustowie lub pobliskiej miejscowości w rozumieniu ustawy z dnia 21 czerwca 2001 roku o ochronie praw lokatorów, mieszkaniowym zasobie gminy i zmianie Kodeksu cywilnego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ie otrzymałem/otrzymałam lokalu z zasobów Gminy Miasta Augustów w okresie ostatnich 3 lat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Nie posiadam </w:t>
      </w:r>
      <w:r>
        <w:rPr>
          <w:b/>
          <w:sz w:val="24"/>
          <w:szCs w:val="24"/>
        </w:rPr>
        <w:t>zaległości</w:t>
      </w:r>
      <w:r>
        <w:rPr>
          <w:sz w:val="24"/>
          <w:szCs w:val="24"/>
        </w:rPr>
        <w:t xml:space="preserve"> w opłatach czynszowych z tytułu umowy najmu lokalu komunalnego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osiadam uregulowany stan prawny dotychczas zajmowanego lokalu mieszkalnego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Ubiegam się o przydział lokalu: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1033" w:leader="none"/>
        </w:tabs>
        <w:spacing w:lineRule="auto" w:line="360" w:before="0" w:after="0"/>
        <w:ind w:left="1032" w:right="0" w:hanging="36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pokojowego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1033" w:leader="none"/>
        </w:tabs>
        <w:spacing w:lineRule="auto" w:line="360" w:before="0" w:after="0"/>
        <w:ind w:left="1032" w:right="0" w:hanging="36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pokojowego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1033" w:leader="none"/>
        </w:tabs>
        <w:spacing w:lineRule="auto" w:line="360" w:before="0" w:after="0"/>
        <w:ind w:left="1032" w:right="0" w:hanging="361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pokojowego</w:t>
      </w:r>
    </w:p>
    <w:p>
      <w:pPr>
        <w:pStyle w:val="Normal"/>
        <w:spacing w:lineRule="auto" w:line="276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(data i podpis wnioskod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37" w:leader="none"/>
        </w:tabs>
        <w:spacing w:before="0" w:after="200"/>
        <w:ind w:left="0" w:right="121" w:hanging="0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837" w:leader="none"/>
        </w:tabs>
        <w:ind w:left="0" w:right="121" w:hanging="0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837" w:leader="none"/>
        </w:tabs>
        <w:ind w:left="0" w:right="1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37" w:leader="none"/>
        </w:tabs>
        <w:ind w:left="0" w:right="1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37" w:leader="none"/>
        </w:tabs>
        <w:ind w:left="0" w:right="1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37" w:leader="none"/>
        </w:tabs>
        <w:ind w:left="0" w:right="1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37" w:leader="none"/>
        </w:tabs>
        <w:ind w:left="0" w:right="121" w:hanging="0"/>
        <w:rPr/>
      </w:pPr>
      <w:r>
        <w:rPr/>
      </w:r>
    </w:p>
    <w:p>
      <w:pPr>
        <w:pStyle w:val="Normal"/>
        <w:tabs>
          <w:tab w:val="clear" w:pos="709"/>
          <w:tab w:val="left" w:pos="837" w:leader="none"/>
        </w:tabs>
        <w:ind w:left="0" w:right="121" w:hanging="0"/>
        <w:rPr/>
      </w:pPr>
      <w:r>
        <w:rPr/>
      </w:r>
    </w:p>
    <w:p>
      <w:pPr>
        <w:pStyle w:val="NormalWeb"/>
        <w:spacing w:lineRule="auto" w:line="360" w:before="274" w:after="174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Web"/>
        <w:spacing w:lineRule="auto" w:line="360" w:before="274" w:after="174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Web"/>
        <w:spacing w:lineRule="auto" w:line="360" w:before="274" w:after="174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Zgoda na przetwarzanie danych osobowych</w:t>
      </w:r>
    </w:p>
    <w:p>
      <w:pPr>
        <w:pStyle w:val="NormalWeb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</w:rPr>
        <w:tab/>
      </w:r>
      <w:r>
        <w:rPr>
          <w:color w:val="000000"/>
          <w:sz w:val="24"/>
          <w:szCs w:val="24"/>
        </w:rPr>
        <w:t>Ja, niżej podpisany zostałem poinformowany o przysługującym mi prawie cofnięcia niniejszej zgody w dowolnym momencie. Wycofanie zgody nie wpływa na zgodność z prawem przetwarzania, którego dokonano na podstawie zgody przed jej wycofaniem. Aby wycofanie zgody było tak łatwe jak jej wyrażenie Administrator zapewnia mi dostęp w swojej siedzibie do niniejszego formularza i umożliwia złożenie podpisu pod klauzulą „Cofam zgodę na przetwarzanie danych”.</w:t>
      </w:r>
    </w:p>
    <w:p>
      <w:pPr>
        <w:pStyle w:val="NormalWeb"/>
        <w:spacing w:lineRule="auto" w:line="360" w:before="0" w:after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Wyrażam dobrowolnie i świadomie zgodę na przetwarzanie przez Administratora danych:</w:t>
      </w:r>
    </w:p>
    <w:p>
      <w:pPr>
        <w:pStyle w:val="NormalWeb"/>
        <w:spacing w:lineRule="auto" w:line="36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ugustowskie TBS „KODREM” Sp. z o. o. ul. Komunalna 2, 16-300 Augustów </w:t>
        <w:br/>
      </w:r>
      <w:r>
        <w:rPr>
          <w:color w:val="000000"/>
          <w:sz w:val="24"/>
          <w:szCs w:val="24"/>
        </w:rPr>
        <w:t>w celu ubiegania się o lokal z mieszkaniowego zasobu Gminy Miasto Augustów poniżej wymienionych moich danych osobowych:</w:t>
      </w:r>
    </w:p>
    <w:p>
      <w:pPr>
        <w:pStyle w:val="NormalWeb"/>
        <w:spacing w:lineRule="auto" w:line="360" w:before="100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mię i nazwisko, adres zamieszkania, numer telefonu, data urodzenia, i inne:</w:t>
      </w:r>
    </w:p>
    <w:p>
      <w:pPr>
        <w:pStyle w:val="NormalWeb"/>
        <w:spacing w:lineRule="auto" w:line="360"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 poświadczam ten fakt własnoręcznym podpisem pod klauzulą „Wyrażam zgodę na przetwarzanie </w:t>
        <w:br/>
        <w:t>danych”.</w:t>
      </w:r>
    </w:p>
    <w:p>
      <w:pPr>
        <w:pStyle w:val="NormalWeb"/>
        <w:spacing w:lineRule="auto" w:line="360"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Oświadczam, że zapoznałem się z treścią klauzuli informacyjnej o przetwarzaniu danych osobowych umieszczonej na drugiej stronie druku niniejszej zgody.</w:t>
      </w:r>
    </w:p>
    <w:p>
      <w:pPr>
        <w:pStyle w:val="NormalWeb"/>
        <w:spacing w:lineRule="auto" w:line="360"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pacing w:lineRule="auto" w:line="360"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pacing w:lineRule="auto" w:line="360"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pacing w:lineRule="auto" w:line="360" w:before="100" w:after="0"/>
        <w:ind w:left="4248" w:right="0" w:hanging="0"/>
        <w:jc w:val="righ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yrażam zgodę na przetwarzanie danych</w:t>
      </w:r>
    </w:p>
    <w:p>
      <w:pPr>
        <w:pStyle w:val="NormalWeb"/>
        <w:spacing w:before="100" w:after="0"/>
        <w:jc w:val="right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Web"/>
        <w:spacing w:before="100" w:after="0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Data i własnoręczny podpis</w:t>
      </w:r>
    </w:p>
    <w:p>
      <w:pPr>
        <w:pStyle w:val="NormalWeb"/>
        <w:spacing w:before="100" w:after="0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Web"/>
        <w:spacing w:before="100" w:after="0"/>
        <w:jc w:val="righ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ofam zgodę na przetwarzanie danych</w:t>
      </w:r>
    </w:p>
    <w:p>
      <w:pPr>
        <w:pStyle w:val="NormalWeb"/>
        <w:spacing w:before="100" w:after="0"/>
        <w:jc w:val="right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</w:t>
      </w:r>
    </w:p>
    <w:p>
      <w:pPr>
        <w:pStyle w:val="NormalWeb"/>
        <w:spacing w:before="100" w:after="0"/>
        <w:jc w:val="right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Data i własnoręczny podpis</w:t>
      </w:r>
    </w:p>
    <w:p>
      <w:pPr>
        <w:pStyle w:val="NormalWeb"/>
        <w:spacing w:before="10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10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10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10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10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53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lauzula informacyjna:</w:t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4"/>
          <w:szCs w:val="24"/>
        </w:rPr>
        <w:tab/>
        <w:t xml:space="preserve"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Augustowskie Towarzystwo Budownictwa Społecznego „KODREM” Sp. z o.o. informuje, iż: </w:t>
        <w:br/>
        <w:t>1. Administratorem Pani/Pana danych osobowych jest Augustowskie Towarzystwo Budownictwa Społecznego „KODREM” z o.o. (ul. Komunalna 2, 16-300 Augustów).</w:t>
        <w:tab/>
        <w:t xml:space="preserve"> </w:t>
        <w:br/>
        <w:t xml:space="preserve">2. Administrator wyznaczył Inspektora Ochrony Danych Osobowych, z którym może się Pani/Pan kontaktować poprzez e-mail: </w:t>
      </w:r>
      <w:hyperlink r:id="rId2">
        <w:r>
          <w:rPr>
            <w:rStyle w:val="InternetLink"/>
            <w:sz w:val="24"/>
            <w:szCs w:val="24"/>
          </w:rPr>
          <w:t>kadry@kodrem.pl</w:t>
        </w:r>
      </w:hyperlink>
      <w:r>
        <w:rPr>
          <w:color w:val="000000"/>
          <w:sz w:val="24"/>
          <w:szCs w:val="24"/>
        </w:rPr>
        <w:t xml:space="preserve">. </w:t>
        <w:tab/>
        <w:br/>
        <w:t>3. Pani/Pana dane osobowe przetwarzane będą w celu:</w:t>
        <w:tab/>
        <w:t xml:space="preserve"> </w:t>
        <w:br/>
        <w:t xml:space="preserve">- zawarcia z Augustowskim TBS „KODREM” Sp. z o. o. umowy najmu lokalu mieszkalnego/najmu socjalnego lokalu oraz i w celu realizacji postanowień umownych (złożenia innych dokumentów związanych z jej zawarciem), </w:t>
        <w:tab/>
        <w:br/>
        <w:t xml:space="preserve">- rozliczenia czynszu najmu, dzierżawy i innych opłat związanych z najmem ww. lokali oraz egzekucji sadowej i komorniczej związanej z ww. opłatami wynikającymi z zawartych z Augustowskim TBS „KODREM” Sp. z o. o. umów, </w:t>
        <w:tab/>
        <w:br/>
        <w:t xml:space="preserve">- zarzadzania częściami wspólnymi nieruchomości należących do Wspólnot Mieszkaniowych zarządzanych przez Augustowski TBS „KODREM” Sp. z o. o. na zlecenie i w oparciu o zawarte umowy o zarządzanie, w tym rozliczanie i egzekucja należności wynikających z ww. umów, </w:t>
        <w:tab/>
        <w:br/>
        <w:t xml:space="preserve">- zarządzania lokalami należącymi do zasobów gminy zarządzanych przez Augustowskie TBS ”KODREM” Sp. z o.o. na zlecenie i w oparciu o powierzenie gospodarowania i zarządzania nieruchomościami stanowiącymi własność Gminy Miasta Augustów, </w:t>
        <w:tab/>
        <w:br/>
        <w:t xml:space="preserve">- zgłaszania konieczności usuwania awarii, w zakresie niezbędnym do jej usunięcia. </w:t>
        <w:tab/>
        <w:br/>
        <w:t xml:space="preserve">4. Pani/a dane osobowe mogą być udostępniane innym podmiotom w zakresie niezbędnym do realizacji celów. </w:t>
        <w:tab/>
        <w:br/>
        <w:t xml:space="preserve">5. Pani/a dane osobowe będą przechowywane przez okres niezbędny do realizacji celu przetwarzania. </w:t>
        <w:br/>
        <w:t xml:space="preserve">6. Posiada Pani/Pan prawo dostępu do treści swoich danych oraz prawo ich sprostowania, usunięcia, ograniczenia przetwarzania, prawo do przenoszenia danych, prawo wniesienia sprzeciwu, prawo do cofnięcia zgody w dowolnym momencie. </w:t>
        <w:tab/>
        <w:br/>
        <w:t xml:space="preserve">7. Ma Pan/Pani prawo wniesienia skargi do organu nadzorczego, gdy uzna Pani/Pan, iż przetwarzanie danych osobowych Pani/Pana dotyczących narusza przepisy ogólnego rozporządzenia o ochronie danych osobowych z dnia 27 kwietnia 2016 r. </w:t>
        <w:tab/>
        <w:br/>
        <w:t>8. Podanie przez Pana/Panią danych osobowych jest warunkiem umownym.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" w:hanging="360"/>
      </w:pPr>
      <w:rPr>
        <w:sz w:val="24"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0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62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0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78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22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594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50" w:hanging="339"/>
      </w:pPr>
    </w:lvl>
    <w:lvl w:ilvl="1">
      <w:start w:val="1"/>
      <w:numFmt w:val="bullet"/>
      <w:lvlText w:val=""/>
      <w:lvlJc w:val="left"/>
      <w:pPr>
        <w:tabs>
          <w:tab w:val="num" w:pos="0"/>
        </w:tabs>
        <w:ind w:left="1032" w:hanging="361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40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3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8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09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33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5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79" w:hanging="361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lang w:eastAsia="pl-PL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spacing w:lineRule="auto" w:line="276" w:before="0" w:after="200"/>
      <w:ind w:left="0" w:right="0" w:hanging="0"/>
    </w:pPr>
    <w:rPr>
      <w:rFonts w:ascii="Calibri" w:hAnsi="Calibri" w:eastAsia="Calibri" w:cs="Calibri"/>
      <w:lang w:eastAsia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836" w:right="0" w:hanging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kodre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10:00Z</dcterms:created>
  <dc:creator>PC</dc:creator>
  <dc:description/>
  <dc:language>en-US</dc:language>
  <cp:lastModifiedBy>PC</cp:lastModifiedBy>
  <cp:lastPrinted>2019-11-29T11:06:00Z</cp:lastPrinted>
  <dcterms:modified xsi:type="dcterms:W3CDTF">2019-11-29T10:10:00Z</dcterms:modified>
  <cp:revision>2</cp:revision>
  <dc:subject/>
  <dc:title/>
</cp:coreProperties>
</file>