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gustów, dnia 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</w:t>
      </w:r>
      <w:r>
        <w:rPr>
          <w:sz w:val="21"/>
          <w:szCs w:val="21"/>
        </w:rPr>
        <w:t>Imię i nazwisko</w:t>
      </w:r>
    </w:p>
    <w:p>
      <w:pPr>
        <w:pStyle w:val="Normal"/>
        <w:spacing w:before="116" w:after="276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</w:t>
      </w:r>
      <w:r>
        <w:rPr>
          <w:sz w:val="21"/>
          <w:szCs w:val="21"/>
        </w:rPr>
        <w:t>Adr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Nr telefonu kontaktoweg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gustowskie TBS „KODREM” Sp. z o.o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ul. Komunalna 2</w:t>
      </w:r>
    </w:p>
    <w:p>
      <w:pPr>
        <w:pStyle w:val="Normal"/>
        <w:spacing w:before="0" w:after="102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16-300 Augustów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Zwracam się z prośbą o wyrażenie zgody na wykonanie remontu/modernizacji mieszkania polegającego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łożeniu płytek ceramicznych na ścianach/podłogach w *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ymianie grzejnika w *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ikwidacji ścianki działowej *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nne *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6" w:after="1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świadczam, że wymienione wyżej prace wykonam we własnym zakresie oraz na własny ko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Jednocześnie zobowiązuję się do utrzymania czystości podczas remontu w częściach wspólnych budynku i wywozu gruzu itp. odpadów po przeprowadzonych pracach na własny koszt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 w:before="232" w:after="39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 xml:space="preserve">                              /czytelny podpis wnioskodawcy/</w:t>
      </w:r>
    </w:p>
    <w:p>
      <w:pPr>
        <w:pStyle w:val="Normal"/>
        <w:spacing w:lineRule="auto" w:line="360" w:before="116" w:after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 podać nazwę pomieszczenia: łazienka, ubikacja, kuchnia, pokój/pokoje, korytar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0" w:color="808080"/>
      </w:pBdr>
      <w:spacing w:before="240" w:after="0"/>
      <w:jc w:val="center"/>
      <w:rPr/>
    </w:pPr>
    <w:r>
      <w:rPr>
        <w:b/>
        <w:sz w:val="20"/>
        <w:szCs w:val="20"/>
      </w:rPr>
      <w:t>Augustowskie Towarzystwo Budownictwa Społecznego „KODREM” Sp. z o.o.</w:t>
    </w:r>
    <w:r>
      <w:rPr>
        <w:sz w:val="20"/>
        <w:szCs w:val="20"/>
      </w:rPr>
      <w:br/>
      <w:t xml:space="preserve">ul. Komunalna 2, 16-300 Augustów, telefon: 87 643 28 31, </w:t>
      <w:br/>
    </w:r>
    <w:hyperlink r:id="rId1">
      <w:r>
        <w:rPr>
          <w:rStyle w:val="InternetLink"/>
          <w:color w:val="00000A"/>
          <w:sz w:val="20"/>
          <w:szCs w:val="20"/>
        </w:rPr>
        <w:t>www.kodrem.pl</w:t>
      </w:r>
    </w:hyperlink>
    <w:r>
      <w:rPr>
        <w:sz w:val="20"/>
        <w:szCs w:val="20"/>
      </w:rPr>
      <w:t>, e-mail: sekretariat@kodre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dre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7:00Z</dcterms:created>
  <dc:creator>Justyna Półtorak</dc:creator>
  <dc:description/>
  <dc:language>en-US</dc:language>
  <cp:lastModifiedBy/>
  <cp:lastPrinted>2021-09-15T12:01:00Z</cp:lastPrinted>
  <dcterms:modified xsi:type="dcterms:W3CDTF">2021-09-15T10:1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