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279900</wp:posOffset>
                </wp:positionH>
                <wp:positionV relativeFrom="paragraph">
                  <wp:posOffset>71755</wp:posOffset>
                </wp:positionV>
                <wp:extent cx="1707515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Zarządzenia Nr 227/09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rmistrza Miasta Augustowa</w:t>
                            </w:r>
                          </w:p>
                          <w:p>
                            <w:pPr>
                              <w:pStyle w:val="Zawartoramki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5 lutego 2009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50.3pt;mso-wrap-distance-left:5.7pt;mso-wrap-distance-right:5.7pt;mso-wrap-distance-top:5.7pt;mso-wrap-distance-bottom:5.7pt;margin-top:5.65pt;mso-position-vertical-relative:text;margin-left:33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Zawartoramki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Zarządzenia Nr 227/09</w:t>
                      </w:r>
                    </w:p>
                    <w:p>
                      <w:pPr>
                        <w:pStyle w:val="Zawartoramki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urmistrza Miasta Augustowa</w:t>
                      </w:r>
                    </w:p>
                    <w:p>
                      <w:pPr>
                        <w:pStyle w:val="Zawartoramki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5 lutego 2009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25400</wp:posOffset>
                </wp:positionV>
                <wp:extent cx="2743835" cy="2223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22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adres zamieszkania)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Zawartoramki"/>
                              <w:spacing w:lineRule="atLeast" w:line="10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75.1pt;mso-wrap-distance-left:5.7pt;mso-wrap-distance-right:5.7pt;mso-wrap-distance-top:5.7pt;mso-wrap-distance-bottom:5.7pt;margin-top:2pt;mso-position-vertical-relative:text;margin-left:1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imię i nazwisko)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adres zamieszkania)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Zawartoramki"/>
                        <w:spacing w:lineRule="atLeast" w:line="100" w:before="0" w:after="0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numer telefonu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959860</wp:posOffset>
                </wp:positionH>
                <wp:positionV relativeFrom="paragraph">
                  <wp:posOffset>149860</wp:posOffset>
                </wp:positionV>
                <wp:extent cx="1529715" cy="7308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Augustowskie TBS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KODREM” Sp. z o.o.</w:t>
                            </w:r>
                          </w:p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w Augustow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57.55pt;mso-wrap-distance-left:5.7pt;mso-wrap-distance-right:5.7pt;mso-wrap-distance-top:5.7pt;mso-wrap-distance-bottom:5.7pt;margin-top:11.8pt;mso-position-vertical-relative:text;margin-left:31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Augustowskie TBS</w:t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KODREM” Sp. z o.o.</w:t>
                      </w:r>
                    </w:p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/>
                        <w:t>w Augustow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67"/>
        <w:jc w:val="center"/>
        <w:rPr>
          <w:u w:val="single"/>
        </w:rPr>
      </w:pPr>
      <w:r>
        <w:rPr>
          <w:u w:val="single"/>
        </w:rPr>
        <w:t>W N I O S E K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o wymianę instalacji elektrycznej / instalacji wod – kan / pieca kaflowego / wykonanie remontu lokalu mieszkalnego* na koszt właściciela lokalu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Zwracam się z prośbą o wymianę / remont …...............................................................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w mieszkaniu nr …......... przy ulicy ….................................................................................... w Augustowie, stanowiącym własność Gminy Miasta, którego jestem najemcą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Uzasadnienie wniosk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Jednocześnie oświadczam, że na dzień złożenia wniosku nie zalegam w opłatach za zajmowany lokal wynikających z umowy naj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3728085</wp:posOffset>
                </wp:positionH>
                <wp:positionV relativeFrom="paragraph">
                  <wp:posOffset>39370</wp:posOffset>
                </wp:positionV>
                <wp:extent cx="2005330" cy="4083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32.15pt;mso-wrap-distance-left:5.7pt;mso-wrap-distance-right:5.7pt;mso-wrap-distance-top:5.7pt;mso-wrap-distance-bottom:5.7pt;margin-top:3.1pt;mso-position-vertical-relative:text;margin-left:29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spacing w:before="0" w:after="1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............</w:t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7" w:top="136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sz w:val="24"/>
        <w:szCs w:val="24"/>
      </w:rPr>
    </w:pPr>
    <w:r>
      <w:rPr>
        <w:sz w:val="24"/>
        <w:szCs w:val="24"/>
      </w:rPr>
      <w:t>Augustów, dn. ….................................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09:27Z</dcterms:created>
  <dc:creator>x x</dc:creator>
  <dc:description/>
  <dc:language>en-US</dc:language>
  <cp:lastModifiedBy>Wojciech Kowalczuk</cp:lastModifiedBy>
  <cp:lastPrinted>2020-11-16T14:15:00Z</cp:lastPrinted>
  <dcterms:modified xsi:type="dcterms:W3CDTF">2020-11-16T13:22:15Z</dcterms:modified>
  <cp:revision>12</cp:revision>
  <dc:subject/>
  <dc:title/>
</cp:coreProperties>
</file>